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ФИЛОСОФ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1  Белорусская филолог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  Русская филология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5 01 01  Лесное хозяйство</w:t>
      </w:r>
    </w:p>
    <w:p>
      <w:pPr>
        <w:pStyle w:val="Normal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2,3,4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 xml:space="preserve"> 3,4,5,6,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6 часов</w:t>
        <w:tab/>
        <w:t>Экзамен</w:t>
        <w:tab/>
        <w:t xml:space="preserve"> 4,5,7 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– часов </w:t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1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 13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ст.преподаватели: В.М. Галкин, В.С. Новожилов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 программа  составлена  на  основе </w:t>
      </w:r>
      <w:r>
        <w:rPr>
          <w:sz w:val="28"/>
        </w:rPr>
        <w:t>типовой учебной программы по философии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илософия» изучается студентами 2 курса специальности 1-21 05 01  Белорусская филология, студентами 2,3 курсов специальности 1-75 01 01  Лесное хозяйство, студентами 3,4 курсов специальности 1-21 05 02  Русская филология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  <w:r>
        <w:br w:type="page"/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862"/>
        <w:gridCol w:w="733"/>
        <w:gridCol w:w="1221"/>
        <w:gridCol w:w="893"/>
        <w:gridCol w:w="700"/>
        <w:gridCol w:w="1456"/>
        <w:gridCol w:w="1373"/>
        <w:gridCol w:w="16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/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3 Специфика философского мышл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Философская герменевтика как универсальная методология гуманитарного познания (Х-Г. Гадамер,П. Рикёр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Понятие метафизики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Проблема антропогенеза в философии и нау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Социокультурные модусы человеческого бытия</w:t>
            </w:r>
            <w:r>
              <w:rPr>
                <w:lang w:val="en-US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Творческая природа и социокультурная размерность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Структура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лософия на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3 Познание как постижение исти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/>
              <w:t xml:space="preserve">2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Понятие метода и методолог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1 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/>
            </w:pPr>
            <w:r>
              <w:rPr/>
              <w:t>3 Общество как систе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3 Новейшие тенденции в социокультурном развитии мирового сообщества и формы их философского осмы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pacing w:val="-10"/>
          <w:sz w:val="28"/>
          <w:szCs w:val="28"/>
        </w:rPr>
        <w:t>52 Андреев, И. Л</w:t>
      </w:r>
      <w:r>
        <w:rPr>
          <w:spacing w:val="-10"/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pacing w:val="-10"/>
          <w:sz w:val="28"/>
          <w:szCs w:val="28"/>
        </w:rPr>
        <w:t>62 Автономова, Н. С</w:t>
      </w:r>
      <w:r>
        <w:rPr>
          <w:spacing w:val="-10"/>
          <w:sz w:val="28"/>
          <w:szCs w:val="28"/>
        </w:rPr>
        <w:t xml:space="preserve">. Рассудок. Разум. Рациональность / Н.С. </w:t>
      </w:r>
      <w:r>
        <w:rPr>
          <w:iCs/>
          <w:spacing w:val="-10"/>
          <w:sz w:val="28"/>
          <w:szCs w:val="28"/>
        </w:rPr>
        <w:t>Автономова</w:t>
      </w:r>
      <w:r>
        <w:rPr>
          <w:spacing w:val="-10"/>
          <w:sz w:val="28"/>
          <w:szCs w:val="28"/>
        </w:rPr>
        <w:t>. – М., 1988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59:00Z</dcterms:created>
  <dc:creator>SVS</dc:creator>
  <dc:description/>
  <cp:keywords/>
  <dc:language>en-US</dc:language>
  <cp:lastModifiedBy>degtyarev's</cp:lastModifiedBy>
  <dcterms:modified xsi:type="dcterms:W3CDTF">2012-04-18T13:04:00Z</dcterms:modified>
  <cp:revision>5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